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159321916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УНИЦИПАЛЬНОЕ ОБРАЗОВАНИЕ УЛЬЯНКА</w:t>
      </w:r>
    </w:p>
    <w:p>
      <w:pPr>
        <w:pStyle w:val="Normal"/>
        <w:ind w:firstLine="567"/>
        <w:jc w:val="center"/>
        <w:rPr/>
      </w:pPr>
      <w:r>
        <w:rPr/>
        <w:t xml:space="preserve">Г. </w:t>
      </w:r>
      <w:r>
        <w:rPr>
          <w:caps/>
        </w:rPr>
        <w:t>Санкт-петербурга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center"/>
        <w:rPr/>
      </w:pPr>
      <w:r>
        <w:rPr/>
        <w:t>МУНИЦИПАЛЬНЫЙ СОВЕТ ПЯТОГО СОЗЫВ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 декабря 2016 года                                                                                                          № 2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структуре Местной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муниципальный округ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/>
        <w:t>Руководствуясь статьей 24, п.1, подпункт 14 Устава Муниципального образования муниципальный округ Ульянка, Муниципальный Совет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Утвердить «Положение о структуре Местной Администрации муниципального образования муниципальный округ Ульянка» согласно Приложению № 1 к настоящему Решению.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Опубликовать настоящее решение в муниципальной газете «Вести Ульянки» и на официальном сайте МО МО Ульянка.</w:t>
      </w:r>
      <w:r>
        <w:rPr>
          <w:sz w:val="22"/>
          <w:szCs w:val="22"/>
        </w:rPr>
        <w:t xml:space="preserve"> 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spacing w:before="0" w:after="280"/>
        <w:ind w:left="720" w:right="425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Style19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              Н.Ю. Кисел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Ульянк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 декабря 2016 г. № 20-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о структуре Местной Администрации 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ый округ Ульянк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1. ОБЩИЕ ПОЛОЖИЕ</w:t>
      </w:r>
    </w:p>
    <w:p>
      <w:pPr>
        <w:pStyle w:val="Normal"/>
        <w:jc w:val="both"/>
        <w:rPr/>
      </w:pPr>
      <w:r>
        <w:rPr/>
        <w:t>1.1.  Местная администрация муниципального образования муниципальный округ Ульянка (далее – Местная администрация) является постоянно действующим исполнительно – распорядительным органом муниципального образования  муниципальный округ Ульянка,  созданным в соответствии с Уставом внутригородского  муниципального образования Санкт-Петербурга муниципальный округ Ульянка (далее – Устав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>1.2. Настоящее Положение разработано в соответствии  с федеральным законом от 1.2. 06.10.2003 № 131-ФЗ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е», Уставом муниципального образования муниципальный округ Ульянка, и определяет структуру Местной Админист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СТРУКТУРНЫЙ СОСТАВ МЕСТНОЙ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>2.1. Местную администрацию возглавляет Глава Местной администрации, действующий на основании Положения «О Местной Администрации муниципального образования муниципальный округ Ульянка»,а во время отсутствия Главы Местной администрации- заместитель Главы местной админист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2. В структуру Местной Администрации входят следующие структурные подразделения: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Планово-экономический отдел (в составе штата, утверждаемого Главой Местной Администрации)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Бюджетно-финансовый отдел (в составе штата, утверждаемого Главой Местной Администрации)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Организационно-административный отдел (в составе штата, утверждаемого Главой Местной Администрации)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Отдел благоустройства (в составе штата, утверждаемого Главой Местной Администрации)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Отдел опеки и попечительства (в составе штата, утверждаемого Главой Местной Администрации)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Служба по обеспечению деятельности (в составе штата, утверждаемого Главой Местной Администраци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5. Схема структуры Местной администрации приведена в разделе 6 настоящего Полож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2.6. Функции и полномочия структурных подразделений определяются в положениях о соответствующих структурных подразделениях утверждаемых Распоряжениями Главы Местной админист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3. ШТАТ МЕСТНОЙ АДМИНИСТРАЦИИ</w:t>
      </w:r>
    </w:p>
    <w:p>
      <w:pPr>
        <w:pStyle w:val="Normal"/>
        <w:jc w:val="both"/>
        <w:rPr/>
      </w:pPr>
      <w:r>
        <w:rPr/>
        <w:t>3.1.Полномочия, права и обязанности сотрудников Местной администрации устанавливаются должностными инструкциями, которые утверждаются Распоряжениями Главы Местной админист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3.2. Размеры и порядок установления надбавок, премий и иных выплат к должностному окладу определяются в соответствии с действующим федеральным законодательством, законами Санкт-Петербурга, Решениями Муниципального Совета муниципального образования муниципальный округ Ульянка (далее – Муниципальный Совет), Распоряжениями Главы Местной админист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3.3.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. Эти должности не являются выборными муниципальными должностями и муниципальными должностями муниципальной служ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3.4.Размеры должностных окладов муниципальных служащих и сотрудников не являющимися муниципальными служащими, осуществляющие техническое обеспечение деятельности Местной администрации устанавливаются в штатном расписании Местной Администрации, утверждаемом Распоряжением Главы Местной администра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4. ДОЛЖНОСТНЫЕ ЛИЦА МЕСТНОЙ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  <w:r>
        <w:rPr>
          <w:rStyle w:val="A"/>
        </w:rPr>
        <w:t>4.1. Должностным лицом Местной Администрации является</w:t>
      </w:r>
      <w:r>
        <w:rPr>
          <w:rStyle w:val="Appleconvertedspace"/>
          <w:color w:val="000000"/>
        </w:rPr>
        <w:t> </w:t>
      </w:r>
      <w:r>
        <w:rPr/>
        <w:t>заключившее контракт (трудовой договор) лицо, наделенное в соответствии с функциональными обязанностями исполнительно-распорядительными полномочиями по решению вопросов местного значения и (или) по организации деятельности Местной администрации.</w:t>
      </w:r>
    </w:p>
    <w:p>
      <w:pPr>
        <w:pStyle w:val="Normal"/>
        <w:jc w:val="both"/>
        <w:rPr/>
      </w:pPr>
      <w:r>
        <w:rPr/>
        <w:t>4.2. Должностные лица Местной администрации являются муниципальными служащ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4.3. Должностное лицо Местной администрации обязан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- руководствоваться в своей деятельности требованиями законодательных актов Российской Федерации, Санкт-Петербурга, Решениями Муниципального Совета,  Распоряжениями Главы Местной администрации, функциональными обязанностями, предусмотренными должностными инструкция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- проявлять разумную инициативу в решении задачи повышения благополучия населения муниципального образования муниципальный округ Ульян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- совершенствовать систему и методы работы Местной админист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- всемерно содействовать расширению связей Местной администрации и Муниципального Совета с организациями и учреждениями государственной власти, общественными организациями для удовлетворению нужд и запросов жителей муниципального образования муниципальный округ  Улья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4.4. Должностное лицо вправе обращаться в любые органы муниципального образования муниципальный округ Ульянка для достижения эффективного решения поставленных задач в объеме своих полномоч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5. ФИНАНСОВО-ХОЗЯЙСТВЕННАЯ ДЕЯТЕЛЬНОСТЬ МЕСТНОЙ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5.1. Местная Администрация владеет, пользуется и распоряжается муниципальным имуществом в соответствии с целями и задачами, определяемыми Уставом МО МО Ульянка, Решениями Муниципального Совета, Положением «О порядке управления и распоряжения муниципальной собственностью муниципального образования Ульянка», настоящим Положе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5.2. Функции и полномочия Местной администрации определяются Уставом МО МО Ульянка и принятым в соответствии с Уставом Положением «О Местной Администрации муниципального образования муниципальный округ Ульянк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5.3. Финансирование деятельности Местной администрации осуществляется за счет средств бюджета муниципального образования муниципальный округ Улья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5.4. Расходы по обеспечению деятельности Местной администрации, ее структурных подразделений предусматриваются в бюджете муниципального образования муниципальный округ Ульянка отдельной строк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СХЕМА СТРУКТУРЫ МЕСТНОЙ АДМИНИСТРАЦИИ МО МО УЛЬЯН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56515</wp:posOffset>
                </wp:positionV>
                <wp:extent cx="30956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естн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pt;margin-top:4.45pt;width:243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естн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2435</wp:posOffset>
                </wp:positionH>
                <wp:positionV relativeFrom="paragraph">
                  <wp:posOffset>56515</wp:posOffset>
                </wp:positionV>
                <wp:extent cx="333375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Местн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05pt;margin-top:4.45pt;width:26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Местн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8485</wp:posOffset>
                </wp:positionH>
                <wp:positionV relativeFrom="paragraph">
                  <wp:posOffset>10795</wp:posOffset>
                </wp:positionV>
                <wp:extent cx="11245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55pt;margin-top:0.85pt;width:8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8260</wp:posOffset>
                </wp:positionH>
                <wp:positionV relativeFrom="paragraph">
                  <wp:posOffset>41275</wp:posOffset>
                </wp:positionV>
                <wp:extent cx="1270" cy="2863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3.2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5035</wp:posOffset>
                </wp:positionH>
                <wp:positionV relativeFrom="paragraph">
                  <wp:posOffset>41275</wp:posOffset>
                </wp:positionV>
                <wp:extent cx="1270" cy="2863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05pt;margin-top:3.2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115</wp:posOffset>
                </wp:positionH>
                <wp:positionV relativeFrom="paragraph">
                  <wp:posOffset>151765</wp:posOffset>
                </wp:positionV>
                <wp:extent cx="10160" cy="8102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11.95pt;width:0.75pt;height: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8260</wp:posOffset>
                </wp:positionH>
                <wp:positionV relativeFrom="paragraph">
                  <wp:posOffset>151765</wp:posOffset>
                </wp:positionV>
                <wp:extent cx="46774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11.95pt;width:3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640</wp:posOffset>
                </wp:positionH>
                <wp:positionV relativeFrom="paragraph">
                  <wp:posOffset>83185</wp:posOffset>
                </wp:positionV>
                <wp:extent cx="1270" cy="3619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6.55pt;width:0.1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9010</wp:posOffset>
                </wp:positionH>
                <wp:positionV relativeFrom="paragraph">
                  <wp:posOffset>93980</wp:posOffset>
                </wp:positionV>
                <wp:extent cx="77819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7.4pt;width:61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9010</wp:posOffset>
                </wp:positionH>
                <wp:positionV relativeFrom="paragraph">
                  <wp:posOffset>93980</wp:posOffset>
                </wp:positionV>
                <wp:extent cx="1270" cy="2305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7.4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8260</wp:posOffset>
                </wp:positionH>
                <wp:positionV relativeFrom="paragraph">
                  <wp:posOffset>85090</wp:posOffset>
                </wp:positionV>
                <wp:extent cx="1270" cy="2393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6.7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6535</wp:posOffset>
                </wp:positionH>
                <wp:positionV relativeFrom="paragraph">
                  <wp:posOffset>93980</wp:posOffset>
                </wp:positionV>
                <wp:extent cx="10160" cy="230505"/>
                <wp:effectExtent l="31750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7.4pt;width:0.7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7235</wp:posOffset>
                </wp:positionH>
                <wp:positionV relativeFrom="paragraph">
                  <wp:posOffset>93980</wp:posOffset>
                </wp:positionV>
                <wp:extent cx="10160" cy="230505"/>
                <wp:effectExtent l="31750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05pt;margin-top:7.4pt;width:0.7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0735</wp:posOffset>
                </wp:positionH>
                <wp:positionV relativeFrom="paragraph">
                  <wp:posOffset>93980</wp:posOffset>
                </wp:positionV>
                <wp:extent cx="10160" cy="230505"/>
                <wp:effectExtent l="31750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05pt;margin-top:7.4pt;width:0.7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0935</wp:posOffset>
                </wp:positionH>
                <wp:positionV relativeFrom="paragraph">
                  <wp:posOffset>93980</wp:posOffset>
                </wp:positionV>
                <wp:extent cx="1270" cy="2305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05pt;margin-top:7.4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115</wp:posOffset>
                </wp:positionH>
                <wp:positionV relativeFrom="paragraph">
                  <wp:posOffset>85090</wp:posOffset>
                </wp:positionV>
                <wp:extent cx="1270" cy="1270"/>
                <wp:effectExtent l="80010" t="800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6.7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48590</wp:posOffset>
                </wp:positionV>
                <wp:extent cx="1677670" cy="781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ово-экономическ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5pt;margin-top:11.7pt;width:132.0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ово-экономически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148590</wp:posOffset>
                </wp:positionV>
                <wp:extent cx="1304925" cy="7810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7pt;margin-top:11.7pt;width:102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пеки и попеч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3210</wp:posOffset>
                </wp:positionH>
                <wp:positionV relativeFrom="paragraph">
                  <wp:posOffset>148590</wp:posOffset>
                </wp:positionV>
                <wp:extent cx="1250950" cy="781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но-финансов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3pt;margin-top:11.7pt;width:98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но-финансов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3640</wp:posOffset>
                </wp:positionH>
                <wp:positionV relativeFrom="paragraph">
                  <wp:posOffset>148590</wp:posOffset>
                </wp:positionV>
                <wp:extent cx="1576070" cy="8242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-администрат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2pt;margin-top:11.7pt;width:124.0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о-административ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360</wp:posOffset>
                </wp:positionH>
                <wp:positionV relativeFrom="paragraph">
                  <wp:posOffset>148590</wp:posOffset>
                </wp:positionV>
                <wp:extent cx="1400175" cy="8242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лагоустро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8pt;margin-top:11.7pt;width:110.2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лагоустро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6560</wp:posOffset>
                </wp:positionH>
                <wp:positionV relativeFrom="paragraph">
                  <wp:posOffset>148590</wp:posOffset>
                </wp:positionV>
                <wp:extent cx="1257300" cy="781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по обеспечению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2.8pt;margin-top:11.7pt;width:98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по обеспечению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010</wp:posOffset>
                </wp:positionH>
                <wp:positionV relativeFrom="paragraph">
                  <wp:posOffset>148590</wp:posOffset>
                </wp:positionV>
                <wp:extent cx="19685" cy="1270"/>
                <wp:effectExtent l="0" t="41910" r="59055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1.7pt;width: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Пользователь</dc:creator>
  <dc:description/>
  <cp:keywords/>
  <dc:language>en-US</dc:language>
  <cp:lastModifiedBy>Пользователь</cp:lastModifiedBy>
  <cp:lastPrinted>2016-12-19T11:34:00Z</cp:lastPrinted>
  <dcterms:modified xsi:type="dcterms:W3CDTF">2016-12-19T11:51:00Z</dcterms:modified>
  <cp:revision>6</cp:revision>
  <dc:subject/>
  <dc:title/>
</cp:coreProperties>
</file>